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019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Бюджет  Бокситогорского городского поселения 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19 года исполн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доходам на 50,2%  или в сумме 371073,5 тыс. руб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расходам на 20,5 % в сумме  179055,6 тыс. руб.     </w:t>
      </w:r>
    </w:p>
    <w:p>
      <w:pPr>
        <w:pStyle w:val="31"/>
        <w:numPr>
          <w:ilvl w:val="0"/>
          <w:numId w:val="6"/>
        </w:numPr>
        <w:rPr/>
      </w:pPr>
      <w:r>
        <w:rPr>
          <w:sz w:val="24"/>
        </w:rPr>
        <w:t xml:space="preserve">Профицит бюджета  составил  192017,9 тыс. руб. 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rPr/>
      </w:pPr>
      <w:r>
        <w:rPr>
          <w:sz w:val="24"/>
        </w:rPr>
        <w:t xml:space="preserve">По  сравнению  с аналогичным периодом  2018 года объем доходной базы бюджета увеличился  на 326952,4 тыс. руб., в том числе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 на 1855,3  тыс. руб. или на 6,4% и составило 30695,6 тыс. руб. В структуре доходов бюджета  Бокситогорского городского поселения удельный вес  налоговых и неналоговых  доходов составил 8,3 %.</w:t>
      </w:r>
    </w:p>
    <w:p>
      <w:pPr>
        <w:pStyle w:val="31"/>
        <w:ind w:firstLine="708"/>
        <w:rPr/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венции, иные межбюджетные трансферты)  увеличились  на 325097,0 тыс. руб. и составили 340377,8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  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47,5 % от годовых назначений или  в сумме  15361,6 тыс. руб. (план на год – 32339,4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50,0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</w:t>
      </w:r>
      <w:r>
        <w:rPr>
          <w:lang w:val="en-US"/>
        </w:rPr>
        <w:t>I</w:t>
      </w:r>
      <w:r>
        <w:rPr/>
        <w:t xml:space="preserve"> полугодием  2018 года увеличилось на 568,8 тыс. руб. или на 3,9%, в связи с ростом заработной платы.  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7.2019 составила 201,5 тыс. руб.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38,3% от запланированных объемов на 2019 год (13484,6 тыс. руб.) или в сумме 5163,8 тыс. руб., в том числе  по физ. лицам - 14,3 тыс. руб., по юр.лицам  - 5149,5 тыс. руб.</w:t>
      </w:r>
    </w:p>
    <w:p>
      <w:pPr>
        <w:pStyle w:val="31"/>
        <w:rPr>
          <w:sz w:val="24"/>
        </w:rPr>
      </w:pPr>
      <w:r>
        <w:rPr>
          <w:sz w:val="24"/>
        </w:rPr>
        <w:t>По  сравнению с I полугодием  2018 года  поступление  налога уменьшилось  на  131,1 тыс. руб.  или  на 2,5% .</w:t>
      </w:r>
    </w:p>
    <w:p>
      <w:pPr>
        <w:pStyle w:val="31"/>
        <w:rPr>
          <w:sz w:val="24"/>
        </w:rPr>
      </w:pPr>
      <w:r>
        <w:rPr>
          <w:sz w:val="24"/>
        </w:rPr>
        <w:t>Удельный вес в объеме налоговых и неналоговых доходов составил 16,8%.</w:t>
      </w:r>
    </w:p>
    <w:p>
      <w:pPr>
        <w:pStyle w:val="31"/>
        <w:rPr>
          <w:sz w:val="24"/>
        </w:rPr>
      </w:pPr>
      <w:r>
        <w:rPr>
          <w:sz w:val="24"/>
        </w:rPr>
        <w:t>По  сравнению с I полугодием  2018 года  поступление  налога уменьшилось  на  131,1 тыс. руб.  или  на 2,5% .</w:t>
      </w:r>
    </w:p>
    <w:p>
      <w:pPr>
        <w:pStyle w:val="31"/>
        <w:rPr>
          <w:sz w:val="24"/>
        </w:rPr>
      </w:pP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7.2019 составила 370,7 тыс. руб., в т.ч.  по физ.лицам – 358,5 тыс. руб.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 </w:t>
      </w:r>
      <w:r>
        <w:rPr>
          <w:sz w:val="24"/>
        </w:rPr>
        <w:t>169,9%</w:t>
      </w:r>
      <w:r>
        <w:rPr>
          <w:b/>
          <w:sz w:val="24"/>
        </w:rPr>
        <w:t xml:space="preserve"> </w:t>
      </w:r>
      <w:r>
        <w:rPr>
          <w:sz w:val="24"/>
        </w:rPr>
        <w:t>или в сумме 533,8 тыс. руб.</w:t>
      </w:r>
    </w:p>
    <w:p>
      <w:pPr>
        <w:pStyle w:val="31"/>
        <w:rPr/>
      </w:pPr>
      <w:r>
        <w:rPr>
          <w:sz w:val="24"/>
        </w:rPr>
        <w:t xml:space="preserve">По  сравнению  с  аналогичным периодом  2018 года  поступление  налога увеличилось  на  248,9 тыс. руб., в связи с оплатой  в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е 2019 года годовой суммы налога и задолженности предыдущих периодов ООО «Волна».</w:t>
      </w:r>
    </w:p>
    <w:p>
      <w:pPr>
        <w:pStyle w:val="31"/>
        <w:rPr>
          <w:sz w:val="24"/>
        </w:rPr>
      </w:pPr>
      <w:r>
        <w:rPr>
          <w:sz w:val="24"/>
        </w:rPr>
        <w:t xml:space="preserve"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</w:t>
      </w:r>
    </w:p>
    <w:p>
      <w:pPr>
        <w:pStyle w:val="31"/>
        <w:ind w:hanging="0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</w:p>
    <w:p>
      <w:pPr>
        <w:pStyle w:val="31"/>
        <w:ind w:hanging="0"/>
        <w:rPr/>
      </w:pPr>
      <w:r>
        <w:rPr>
          <w:sz w:val="24"/>
        </w:rPr>
        <w:tab/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13,1 % от запланированных поступлений на год  или  в сумме  125,0 тыс. руб. (план на 2019 год 953,5 тыс. руб.). Срок оплаты налога за истекший год  не позднее 1 декабря текущего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По сравнению  с </w:t>
      </w:r>
      <w:r>
        <w:rPr>
          <w:lang w:val="en-US"/>
        </w:rPr>
        <w:t>I</w:t>
      </w:r>
      <w:r>
        <w:rPr/>
        <w:t xml:space="preserve"> полугодием  2018 года поступление  налога  уменьшилось  на 16,2 тыс. руб.</w:t>
      </w:r>
    </w:p>
    <w:p>
      <w:pPr>
        <w:pStyle w:val="31"/>
        <w:ind w:hanging="0"/>
        <w:rPr>
          <w:sz w:val="24"/>
        </w:rPr>
      </w:pPr>
      <w:r>
        <w:rPr>
          <w:b/>
          <w:i/>
          <w:sz w:val="24"/>
        </w:rPr>
        <w:t xml:space="preserve">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7.2019 составила 649,8 тыс. руб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ab/>
      </w:r>
    </w:p>
    <w:p>
      <w:pPr>
        <w:pStyle w:val="31"/>
        <w:ind w:hanging="0"/>
        <w:rPr/>
      </w:pPr>
      <w:r>
        <w:rPr>
          <w:sz w:val="24"/>
        </w:rPr>
        <w:tab/>
      </w: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51,7 % от прогнозируемых на текущий год или  в сумме 4662,4 тыс. руб. (план на год – 9010,0 тыс. руб.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8 года</w:t>
      </w:r>
      <w:r>
        <w:rPr/>
        <w:t xml:space="preserve"> </w:t>
      </w:r>
      <w:r>
        <w:rPr>
          <w:sz w:val="24"/>
        </w:rPr>
        <w:t xml:space="preserve">поступление арендной платы за  земельные участки увеличилось на 237,0 тыс. руб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 в объеме  налоговых и неналоговых  доходов составила  15,2%.</w:t>
      </w:r>
    </w:p>
    <w:p>
      <w:pPr>
        <w:pStyle w:val="31"/>
        <w:rPr>
          <w:sz w:val="24"/>
        </w:rPr>
      </w:pPr>
      <w:r>
        <w:rPr>
          <w:sz w:val="24"/>
        </w:rPr>
        <w:t>За 1 полугодие текущего года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дополнительно к действующим (481 договор) заключено 12 договоров с физическими лицами и 2 договора с юридическими лицами.</w:t>
      </w:r>
    </w:p>
    <w:p>
      <w:pPr>
        <w:pStyle w:val="31"/>
        <w:ind w:hanging="0"/>
        <w:rPr>
          <w:sz w:val="24"/>
        </w:rPr>
      </w:pPr>
      <w:r>
        <w:rPr/>
        <w:tab/>
      </w:r>
      <w:r>
        <w:rPr>
          <w:sz w:val="24"/>
        </w:rPr>
        <w:t>Недоимка по состоянию на 01.07.2019 составила 5131,5 тыс. руб. (на 01.04.2019 - 5146,7 тыс. руб).</w:t>
      </w:r>
      <w:r>
        <w:rPr/>
        <w:t xml:space="preserve"> </w:t>
      </w:r>
      <w:r>
        <w:rPr>
          <w:sz w:val="24"/>
        </w:rPr>
        <w:t>Основными недоимщиками являются  ПК «Автомотолюбитель» - 1103,3 тыс. руб., ООО «Аквалайн» - 3162,4 тыс. руб., недоимка по  физическим лицам – 174,7 тыс. руб. В отношении должников комитетом по управлению муниципальным имуществом постоянно ведется работа по уменьшению недоимки: претензионно-исковые мероприятия,  вызов на комиссию по недоимке, оповещение посредством телефон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firstLine="42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63,9% от прогнозируемых на год или в сумме 1536,2  тыс. руб. (план на год – 2404,0 тыс. руб.)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8 года объем поступлений платежей увеличился  на 302,7 тыс. руб. Количество действующих договоров на 01.07.2019 года - 14 с общей площадью 2992,79 кв. м;  протяженностью сетей(тепловые и газопроводные) - 27,2 тыс.м, расторгнуто 3 договора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 в объеме  налоговых и неналоговых  доходов составила  5%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ab/>
        <w:t>Недоимка по состоянию на 01.07.2019 составила 711,1 тыс. руб. (на 01.04.2019 – 1006,6 тыс. руб.).</w:t>
      </w:r>
    </w:p>
    <w:p>
      <w:pPr>
        <w:pStyle w:val="31"/>
        <w:ind w:firstLine="708"/>
        <w:rPr>
          <w:sz w:val="24"/>
        </w:rPr>
      </w:pPr>
      <w:r>
        <w:rPr>
          <w:b/>
          <w:sz w:val="24"/>
        </w:rPr>
        <w:t xml:space="preserve">Доходы от сдачи в аренду имущества - плата за наем жилых помещений  </w:t>
      </w:r>
      <w:r>
        <w:rPr>
          <w:sz w:val="24"/>
        </w:rPr>
        <w:t>исполнены на 41,1% от прогнозируемых на год или в сумме 1105,9 тыс. руб. (план на год – 2688,0 тыс. руб.). Площадь жилых помещений составляет 37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о  сравнению с соответствующим периодом 2018 года объем поступлений платежей уменьшился  на 59,8 тыс. руб.</w:t>
      </w:r>
    </w:p>
    <w:p>
      <w:pPr>
        <w:pStyle w:val="31"/>
        <w:ind w:firstLine="708"/>
        <w:rPr>
          <w:b/>
          <w:b/>
          <w:sz w:val="24"/>
        </w:rPr>
      </w:pPr>
      <w:r>
        <w:rPr>
          <w:sz w:val="24"/>
        </w:rPr>
        <w:t>Задолженность по плате за наем жилых помещений на 01.07.2019 года составила 6419,9 тыс. руб.(на 01.04.2019 – 6219,4 тыс. руб.).</w:t>
      </w:r>
      <w:r>
        <w:rPr>
          <w:b/>
          <w:sz w:val="24"/>
        </w:rPr>
        <w:t xml:space="preserve">           </w:t>
      </w:r>
    </w:p>
    <w:p>
      <w:pPr>
        <w:pStyle w:val="31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189,5%  от запланированных на год или в сумме  379 тыс. руб. (план на год – 200 тыс. руб.). Выкуп земель, находящихся под объектами недвижимости осуществляется физическими и юридическими лиц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 2019 года заключено 23 договора на выкуп земель с физическими лицами и 1 договор с юридическим лицом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 xml:space="preserve">По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8 года</w:t>
      </w:r>
      <w:r>
        <w:rPr/>
        <w:t xml:space="preserve"> </w:t>
      </w:r>
      <w:r>
        <w:rPr>
          <w:sz w:val="24"/>
        </w:rPr>
        <w:t>поступление  увеличилось  на  166,5 тыс. руб..</w:t>
      </w:r>
    </w:p>
    <w:p>
      <w:pPr>
        <w:pStyle w:val="31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i/>
        </w:rPr>
        <w:tab/>
        <w:t xml:space="preserve"> </w:t>
      </w:r>
      <w:r>
        <w:rPr/>
        <w:t xml:space="preserve"> </w:t>
      </w:r>
      <w:r>
        <w:rPr>
          <w:b/>
        </w:rPr>
        <w:t>Доходы от денежных  взысканий (штрафов)</w:t>
      </w:r>
      <w:r>
        <w:rPr/>
        <w:t xml:space="preserve">  исполнены на 189,5% или в сумме 98,5 тыс. руб. Из них: 70,7 тыс. руб. - штрафы, установленные законами субъектов РФ за не соблюдение муниципальных правовых актов, зачисляемые в бюджеты поселений, администрируемые администрацией Бокситогорского муниципального района; 27,8 тыс. руб. -  прочие штрафы Федеральной службы по надзору в сфере защиты прав потребителей и благополучия человека,  не запланированные в бюджете.</w:t>
      </w:r>
    </w:p>
    <w:p>
      <w:pPr>
        <w:pStyle w:val="Normal"/>
        <w:ind w:firstLine="709"/>
        <w:jc w:val="both"/>
        <w:rPr/>
      </w:pPr>
      <w:r>
        <w:rPr/>
        <w:t>По сравнению с 1 полугодием 2018 года поступление доходов увеличилось  на 87,6 тыс. рублей</w:t>
      </w:r>
      <w:r>
        <w:br w:type="page"/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намика исполнения бюджета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Бокситогорского городского поселения  з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е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9 год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49"/>
        <w:gridCol w:w="1113"/>
        <w:gridCol w:w="1251"/>
        <w:gridCol w:w="706"/>
        <w:gridCol w:w="1318"/>
        <w:gridCol w:w="1270"/>
      </w:tblGrid>
      <w:tr>
        <w:trPr>
          <w:trHeight w:val="79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01.07.2018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9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          на 01.07.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а   2019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2019г.от            2018 года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 в т.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1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1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97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27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2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32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1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, в т.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3</w:t>
            </w:r>
          </w:p>
        </w:tc>
      </w:tr>
      <w:tr>
        <w:trPr>
          <w:trHeight w:val="4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4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52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6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 (плата за нае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8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</w:tr>
      <w:tr>
        <w:trPr>
          <w:trHeight w:val="46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 продажи  земельных  участк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49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реализации муниципального имуществ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</w:tr>
      <w:tr>
        <w:trPr>
          <w:trHeight w:val="36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4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того налоговые и неналоговые доход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6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69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3346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3</w:t>
            </w:r>
          </w:p>
        </w:tc>
      </w:tr>
      <w:tr>
        <w:trPr>
          <w:trHeight w:val="40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37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45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97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39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767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</w:t>
            </w:r>
            <w:r>
              <w:rPr>
                <w:sz w:val="22"/>
                <w:szCs w:val="22"/>
              </w:rPr>
              <w:t>15649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117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216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7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89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до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0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06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799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52,4</w:t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57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05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651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95,6</w:t>
            </w:r>
          </w:p>
        </w:tc>
      </w:tr>
      <w:tr>
        <w:trPr>
          <w:trHeight w:val="4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(+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0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1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доходов без учета возврата остат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 06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799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52,4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 2019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79"/>
        <w:gridCol w:w="2647"/>
        <w:gridCol w:w="1180"/>
        <w:gridCol w:w="1179"/>
        <w:gridCol w:w="1019"/>
        <w:gridCol w:w="829"/>
        <w:gridCol w:w="1215"/>
      </w:tblGrid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делено согласно областного законодательства и решений БМ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7.19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бюджета  Бокситого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4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6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0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4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Дотация </w:t>
            </w:r>
            <w:r>
              <w:rPr>
                <w:color w:val="000000"/>
                <w:sz w:val="22"/>
                <w:szCs w:val="22"/>
              </w:rPr>
              <w:t>на выравнивание бюджетной обеспеченности,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8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395,3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5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17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1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9,7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 сбалансированность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7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по  реализации комплекса мер по поддержке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ого фонда администрации Бокситогор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областного бюдж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584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7 68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46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1213,7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7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6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49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1175,4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1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1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342,4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ормирование современной городской сред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8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7217,0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плоскостных спортивных сооружений и стадионов (Массовый спор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60,5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питальное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57,6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еализацию областного закона от 28 декабря 2018 года № 147-оз "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я</w:t>
            </w:r>
            <w:r>
              <w:rPr>
                <w:sz w:val="22"/>
                <w:szCs w:val="22"/>
              </w:rPr>
              <w:t xml:space="preserve">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чие межбюджетные </w:t>
            </w:r>
            <w:r>
              <w:rPr>
                <w:sz w:val="22"/>
                <w:szCs w:val="22"/>
              </w:rPr>
              <w:t>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38,3</w:t>
            </w:r>
          </w:p>
        </w:tc>
      </w:tr>
      <w:tr>
        <w:trPr/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330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847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377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9469,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 2019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94"/>
        <w:gridCol w:w="1292"/>
        <w:gridCol w:w="1183"/>
        <w:gridCol w:w="981"/>
        <w:gridCol w:w="1239"/>
        <w:gridCol w:w="1134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9 год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испол-нени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е (сумма +/-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7.19 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34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79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0" w:name="RANGE!H19"/>
            <w:r>
              <w:rPr>
                <w:sz w:val="20"/>
                <w:szCs w:val="20"/>
              </w:rPr>
              <w:t>286,</w:t>
            </w:r>
            <w:bookmarkEnd w:id="0"/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-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6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6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24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31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9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95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7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995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-674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25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4825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7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полугодие  2019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тыс.руб.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8"/>
        <w:gridCol w:w="1526"/>
        <w:gridCol w:w="1499"/>
        <w:gridCol w:w="1800"/>
      </w:tblGrid>
      <w:tr>
        <w:trPr>
          <w:trHeight w:val="94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на 01.07.20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5</w:t>
            </w:r>
            <w:r>
              <w:rPr>
                <w:lang w:val="en-US"/>
              </w:rPr>
              <w:t>0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5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0</w:t>
            </w:r>
            <w:r>
              <w:rPr>
                <w:lang w:val="en-US"/>
              </w:rPr>
              <w:t>77</w:t>
            </w:r>
            <w:r>
              <w:rPr/>
              <w:t>49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210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29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8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Управление собственностью Бокситогорского городского посел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5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социальной и культурной сферы города Бокситогорск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8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1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2</w:t>
            </w:r>
            <w:r>
              <w:rPr>
                <w:lang w:val="en-US"/>
              </w:rPr>
              <w:t>5</w:t>
            </w:r>
            <w:r>
              <w:rPr/>
              <w:t>1</w:t>
            </w:r>
            <w:r>
              <w:rPr>
                <w:lang w:val="en-US"/>
              </w:rPr>
              <w:t>86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9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02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муниципальным программ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01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20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935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непрограммным направлениям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57</w:t>
            </w:r>
            <w:r>
              <w:rPr/>
              <w:t>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92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55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05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69651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 2019 года исполнены на 20,5 % к уточненному плану или в сумме 179055,6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и обла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уктура расходов приведена в таблице 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е программы Бокситогорского городского поселения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 года исполнены на 20,5% к уточненному плану или в сумме 178420,4 тыс. руб. (Таблица 4). Удельный вес расходов на реализацию муниципальных программ составил 99,6% от общего объема финансирования расходов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9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 " на 2019 год предусмотрены средства в сумме 854 тыс. руб., из них направлены средства за 1 полугодие 2019 года в сумме 346,8 тыс. руб. или 40,6 % от запланированных годовых расходов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В рамках подпрограмм исполнение характеризуется следующими данны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беспечение правопорядка и профилактика правонарушений»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и основного мероприятия «Создание условий для повышения роли населения в обеспечении охраны правопорядка» направлены средства в сумме 60,0 тыс.руб. или 40 % от плановых назначений 2019 года (150 тыс.руб.) на организацию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ab/>
        <w:t>Подпрограмма «Обеспечение мероприятий гражданской обороны, защиты населения и территории Бокситогорского городского поселения от чрезвычайных  ситуаций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 рамках данной подпрограммы направлены средства в сумме 256,8 тыс. руб. или 45,9% от предусмотренных на 2019 год расходов по подпрограмме (560,0 тыс.руб.)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 рамках основного мероприятия «Совершенствование системы превентивных мер, обучения населения действиям в чрезвычайных ситуациях мирного и военного времени» на создание (восполнение) материального резерва для ликвидации чрезвычайных ситуаций на территории Бокситогорского городского поселения – 19,7 тыс. рублей (план на 2019 год- 40,0 тыс.руб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</w:t>
      </w:r>
      <w:r>
        <w:rPr/>
        <w:t>В рамках основного мероприятия «Организация деятельности аварийно-спасательных формирований на территории Бокситогорского городского поселения» направлено 237,1 тыс. руб. -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(план на 2019 год - 520,0 тыс.руб.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дпрограмма «Обеспечение мер пожарной безопасности на территории Бокситогорского городского поселения»</w:t>
      </w:r>
    </w:p>
    <w:p>
      <w:pPr>
        <w:pStyle w:val="Normal"/>
        <w:ind w:firstLine="709"/>
        <w:jc w:val="both"/>
        <w:rPr/>
      </w:pPr>
      <w:r>
        <w:rPr/>
        <w:t>В рамках подпрограммы  предусмотрены расходы в сумме 14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Обеспечение надлежащего состояния источников противопожарного водоснабжения»  содержание пожарных водоемов – 114,0 тыс. рублей. Исполнено на 01.07.2019 - 30,0 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Укрепление пожарной безопасности территории Бокситогорского городского поселения» на устройство и содержание противопожарных минерализованных полос для защиты сельских населенных пунктов Бокситогорского городского поселения – 30,0 тыс. рублей. Расходы за 1 полугодие не производились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«Содержание автомобильных дорог общего пользования на территории Бокситогорского городского поселения» в </w:t>
      </w:r>
      <w:r>
        <w:rPr>
          <w:lang w:val="en-US"/>
        </w:rPr>
        <w:t>I</w:t>
      </w:r>
      <w:r>
        <w:rPr/>
        <w:t xml:space="preserve"> полугодии 2019 года направлены средства в сумме 31706,8 тыс. руб. или 22,7% от запланированных расходов на 2019 год (139455,8 тыс. руб.), в том числе по подпрограммам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Подпрограмма «Ремонт автомобильных дорог общего пользования, дворовых территорий, проездов к многоквартирным домам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й подпрограммы предусмотрены средства в сумме 129106,1 тыс.руб., за 1 полугодие текущего года направлены средства в сумме  31314,1 </w:t>
      </w:r>
      <w:r>
        <w:rPr>
          <w:b/>
        </w:rPr>
        <w:t xml:space="preserve">тыс. рублей </w:t>
      </w:r>
      <w:r>
        <w:rPr/>
        <w:t xml:space="preserve">, из них: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1260"/>
        <w:jc w:val="both"/>
        <w:rPr/>
      </w:pPr>
      <w:r>
        <w:rPr/>
        <w:t xml:space="preserve">  </w:t>
      </w:r>
      <w:r>
        <w:rPr/>
        <w:t xml:space="preserve">В рамках основного мероприятия «Повышение надежности и безопасности  движения по автомобильным дорогам» направлены средства на проверку сметной документации по ремонту автомобильных дорог в сумме 36,6 тыс. руб.(план 57,4 тыс. руб.), ремонт автомобильных дорог в сумме 21218,5 тыс. руб.( план 108754,3 тыс.руб.).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</w:t>
      </w:r>
      <w:r>
        <w:rPr/>
        <w:t xml:space="preserve">Предусмотрены средства на проведении оценки технического состояния автомобильных дорог в сумме 250 тыс. руб.,  на ремонт дворовых территорий в сумме 5942,7 тыс. рублей.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/>
        <w:t xml:space="preserve">  </w:t>
      </w:r>
      <w:r>
        <w:rPr/>
        <w:t>В рамках основного мероприятия «Поддержание состояния автомобильных дорог общего пользования местного значения и искусственных сооружений  на них" на содержание дорог  направлено 10059,0 тыс. руб. -  71,3% от плана на 2019 год  (14101,6 тыс.руб.)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одпрограмма</w:t>
      </w:r>
      <w:r>
        <w:rPr/>
        <w:t xml:space="preserve"> </w:t>
      </w:r>
      <w:r>
        <w:rPr>
          <w:b/>
        </w:rPr>
        <w:t>«Повышение безопасности дорожного движения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й подпрограммы предусматриваются средства на установку дорожных знаков и искусственных дорожных неровностей на территории города Бокситогорска в сумме 500,0 тыс.руб.; на нанесение дорожной разметки на автомобильных дорогах общего пользования в сумме 1109,9 тыс.руб.; на установку пешеходных ограждений в сумме 7589,8 тыс.руб. В связи с проведением конкурсных процедур, расходы в 1 полугодии не производились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одпрограмма</w:t>
      </w:r>
      <w:r>
        <w:rPr/>
        <w:t xml:space="preserve"> </w:t>
      </w:r>
      <w:r>
        <w:rPr>
          <w:b/>
        </w:rPr>
        <w:t>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й подпрограммы на предоставление 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 направлены средства в сумме 392,7 тыс. руб.  при плане 1150 тыс. руб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В рамках реализации муниципальной программы «Обеспечение качественным жильем граждан на территории Бокситогорского городского поселения» на 2019 год предусмотрены расходы в сумме 13313,20 тыс. руб., освоено 1208,5 тыс. руб. </w:t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подпрограммы «Проведение капитального ремонта многоквартирных домов, расположенных на территории Бокситогорского городского поселения» предусмотрено на:</w:t>
      </w:r>
    </w:p>
    <w:p>
      <w:pPr>
        <w:pStyle w:val="TextBody"/>
        <w:spacing w:before="0" w:after="0"/>
        <w:ind w:firstLine="900"/>
        <w:jc w:val="both"/>
        <w:rPr/>
      </w:pPr>
      <w:r>
        <w:rPr/>
        <w:t>-  ежемесячные отчисления средств бюджета Бокситогорского городского поселения, как собственника жилых помещений, на капитальный ремонт жилого фонда – 2471,4 тыс. рублей., за 1 полугодие текущего года освоено - 1208,5 тыс.руб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оплата услуг по установке приборов учёта теплоэнергоресурсов - 121,0 тыс.руб.(работы запланированы на 3-4 квартал текущего года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Бокситогорского городского поселения - 341,8 тыс. руб.(работы запланированы на 3-4 квартал текущего года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обследование и ремонт фасадов многоквартирных домов - 10277,2 тыс.руб.(в связи с проведением конкурсных процедур, расходы в 1 полугодии не производились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               </w:t>
      </w:r>
      <w:r>
        <w:rPr>
          <w:bCs/>
        </w:rPr>
        <w:t>-  приобретение указателей наименования улиц, номерных знаков – 81,9 тыс. руб.(</w:t>
      </w:r>
      <w:r>
        <w:rPr/>
        <w:t>в связи с проведением конкурсных процедур, расходы в 1 полугодии не производились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    </w:t>
      </w:r>
      <w:r>
        <w:rPr>
          <w:bCs/>
        </w:rPr>
        <w:t xml:space="preserve">-  разработка проекта на изготовление пандуса к подъезду многоквартирного дома – 20 тыс. рублей </w:t>
      </w:r>
      <w:r>
        <w:rPr/>
        <w:t>(работы запланированы на 4 квартал текущего год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90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реализацию муниципальной программы 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в </w:t>
      </w:r>
      <w:r>
        <w:rPr>
          <w:lang w:val="en-US"/>
        </w:rPr>
        <w:t>I</w:t>
      </w:r>
      <w:r>
        <w:rPr/>
        <w:t xml:space="preserve"> полугодии 2019 года направлены средства в сумме 32766,7 тыс. руб. или 11,2% от плановых назначений на 2019 год (план на год – 293629,1 тыс. руб.), в том числе по подпрограммам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одпрограмма "Развитие инженерной инфраструктуры Бокситогорского городского поселения"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реализации данной  подпрограммы  в </w:t>
      </w:r>
      <w:r>
        <w:rPr>
          <w:lang w:val="en-US"/>
        </w:rPr>
        <w:t>I</w:t>
      </w:r>
      <w:r>
        <w:rPr/>
        <w:t xml:space="preserve"> полугодии 2019 года направлены средства в сумме 8734,7 тыс. рублей, при плане 120058,3 тыс.руб.из них: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В рамках основного мероприятия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 предусмотрены средства в сумме  118997,3 тыс. руб. В первом полугодии средства направлены  на: оплату диагностических обследований участка трубопровода магистральной тепловой сети, проверку сметной документации в сумме 311,57 тыс. руб., на работы по реконструкции магистральной теплосети в сумме 4779,9 тыс. руб., субсидию МУП «Водоканал» на возмещение затрат по ремонту водозаборных и водоочистных сооружений в сумме 3600 тыс. руб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На реализацию основного мероприятия "Обеспечение безопасности и бесперебойности газоснабжения населения Бокситогорского городского поселения" предусмотрены средства в сумме 90 тыс.руб., на техническое обслуживание наружных газопроводных сетей в 1 полугодии текущего года направлено 43,2 тыс. рублей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/>
        <w:t>На реализацию основного мероприятия "Обеспечение финансовой стабильности предприятия и обеспечение качественных услуг для населения" предусмотрено на 2019 год 971,0 тыс.руб. на предоставление субсидии на возмещение недополученных доходов в связи с оказанием банных услуг. В 1 полугодии субсидия не предоставлялась в связи с отсутствием договора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дпрограмма «Организация благоустройства, содержание мест общего пользова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и зелёного хозяйства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данной подпрограммы за отчетный период направлены средства в сумме 24032,1 тыс. рублей или 14,1% от годового плана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ind w:left="0" w:firstLine="1080"/>
        <w:jc w:val="both"/>
        <w:rPr/>
      </w:pPr>
      <w:r>
        <w:rPr/>
        <w:t>«Организация систематического выполнения работ по содержанию общественных территорий, сбору, вывозу и утилизации твердых бытовых отходов» - 5392,8 тыс. руб. при плане 11019,7 тыс.руб.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«Организация уличного освещения территории Бокситогорского городского поселения» - 5729,0 тыс. руб. при плане 10758,5 тыс. руб. (оплата уличного освещения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"Выполнение текущих ежегодных мероприятий по благоустройству территории и содержанию зеленого хозяйства в Бокситогорском городском поселении" - 12910,3 тыс.руб. при плане 148894,8 тыс.руб. В рамках данного мероприятия предусмотрены средства на подготовку и проведение мероприятий, посвященных Дню образования Ленинградской области(озеленение, ремонт площади по ул. Комсомольской , ремонт тротуаров), содержание и ремонт ливневой канализации, праздничное оформление города, содержание мест захоронения и гражданских кладбищ, субсидии на возмещение затрат в связи с выполнением работ по благоустройству.</w:t>
      </w:r>
    </w:p>
    <w:p>
      <w:pPr>
        <w:pStyle w:val="TextBody"/>
        <w:widowControl w:val="false"/>
        <w:spacing w:before="0" w:after="0"/>
        <w:ind w:left="1080" w:hanging="0"/>
        <w:jc w:val="center"/>
        <w:rPr/>
      </w:pPr>
      <w:r>
        <w:rPr>
          <w:b/>
        </w:rPr>
        <w:t>Подпрограмма "Обеспечение мероприятий, направленных на развитие территорий Бокситогорского городского поселения"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b/>
        </w:rPr>
        <w:tab/>
      </w:r>
      <w:r>
        <w:rPr/>
        <w:t xml:space="preserve">В рамках реализации подпрограммы предусмотрены средства в сумме 2897,7 тыс.руб. на ремонт автомобильных дорог общего пользования на части территорий,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. 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ab/>
        <w:t>Мероприятия запланированы к реализации в 3 квартале текущего года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/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на 2019 год предусмотрены средства в сумме 455,1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9 года направлено 202,2 тыс. рублей на оплату госпошлины за внесение изменений в ПСМ (паспорт самоходных машин), оплату аренды за недвижимое имущество, находящемуся в казне, теплоснабжение и подачу горячей воды, приобретение МФУ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азвитие социальной и культур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» в </w:t>
      </w:r>
      <w:r>
        <w:rPr>
          <w:lang w:val="en-US"/>
        </w:rPr>
        <w:t>I</w:t>
      </w:r>
      <w:r>
        <w:rPr/>
        <w:t xml:space="preserve"> полугодии  2019 года направлены  средства в сумме 66919,9 тыс. рублей или 21,0% от запланированных  на 2019 год, в том числе по подпрограммам: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одпрограмма "Трудовая адаптация подростков и молодежи города Бокситогорска"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На организацию занятости детей, подростков и молодежи",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на 2019 год предусматривается  средства в сумме 577,8 тыс.руб., в первом полугодии на эти цели направлено 248,3 тыс.руб., в том числе: </w:t>
      </w:r>
    </w:p>
    <w:p>
      <w:pPr>
        <w:pStyle w:val="Normal"/>
        <w:ind w:firstLine="709"/>
        <w:jc w:val="both"/>
        <w:rPr/>
      </w:pPr>
      <w:r>
        <w:rPr/>
        <w:t>- 10 рабочих мест на базе МФСУ «Бокситогорский спортивный комплекс» с финансированием в размере 45,7 тыс.;</w:t>
      </w:r>
    </w:p>
    <w:p>
      <w:pPr>
        <w:pStyle w:val="Normal"/>
        <w:ind w:firstLine="709"/>
        <w:jc w:val="both"/>
        <w:rPr/>
      </w:pPr>
      <w:r>
        <w:rPr/>
        <w:t>- 40 рабочих мест на базе МБУ «Бокситогорский культурно-досуговый центр, направлено финансирование в размере 202,6 тыс. руб., в том числе, за счет иных межбюджетных трансфертов, передаваемых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 – 65,3 тыс.рублей.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Подпрограмма «Культура города Бокситогорска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На реализацию подпрограммы в </w:t>
      </w:r>
      <w:r>
        <w:rPr>
          <w:lang w:val="en-US"/>
        </w:rPr>
        <w:t>I</w:t>
      </w:r>
      <w:r>
        <w:rPr/>
        <w:t xml:space="preserve"> полугодии 2019 года направлены средства в сумме 2539,0 тыс. рублей или 3,6% от запланированных бюджетных назначений на 2019 год (69956,6 тыс. руб.), из них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2281,2 тыс. руб</w:t>
      </w:r>
      <w:r>
        <w:rPr>
          <w:i/>
        </w:rPr>
        <w:t>.</w:t>
      </w:r>
      <w:r>
        <w:rPr/>
        <w:t xml:space="preserve">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, комплектования и обеспечения сохранности библиотечных фон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- 254,0 тыс. руб.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рамках подпрограммы предусмотрено 64980,0 тыс.руб. на организацию празднования Дня Ленинградской области в г.Бокситогорске. Мероприятия запланированы на 3 квартал текущего года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дпрограмма «Развитие физической культуры и спорта 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19 года на финансирование мероприятий в рамках подпрограммы </w:t>
      </w:r>
      <w:r>
        <w:rPr>
          <w:i/>
        </w:rPr>
        <w:t xml:space="preserve"> </w:t>
      </w:r>
      <w:r>
        <w:rPr/>
        <w:t xml:space="preserve">направлены средства в сумме 64132,6 тыс. рублей или 25,8% от запланированных на 2019 год (248254,1 тыс. руб.). Средства направлены на предоставление субсидий на выполнение муниципального задания МФСУ  «Бокситогорский спортивный комплекс» - 7548,5 тыс. руб., от планового объема субсидии на муниципальное задание (17436,7 тыс.руб.)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 xml:space="preserve">На укрепление и развитие материально-технической базы физической культуры и спорта, реализацию мероприятий по проведению капитального ремонта стадиона, благоустройство территории спортивного комплекса запланированы средства в сумме 231282,4 тыс.руб. тыс. руб. В </w:t>
      </w:r>
      <w:r>
        <w:rPr>
          <w:lang w:val="en-US"/>
        </w:rPr>
        <w:t>I</w:t>
      </w:r>
      <w:r>
        <w:rPr/>
        <w:t xml:space="preserve"> полугодии 2019 года  на эти цели направлено 56584,1 тыс. рублей или 24,5% от планового объем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 Бокситогорского муниципального района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ab/>
      </w:r>
      <w:r>
        <w:rPr/>
        <w:t xml:space="preserve">На реализацию муниципальной программы  Бокситогорского городского поселения «Формирование современной городской среды г. Бокситогорска Бокситогорского муниципального района» предусмотрены расходы в сумме 105521 тыс. руб., в том числе за счет средств федерального и областного бюджетов – 100 тыс. руб. За полугодие освоено 45269,5 тыс.руб.: на работы по благоустройству общественных территорий г. Бокситогорска – 45034,8 тыс. руб., на проверку сметной документации - 234,7тыс. рублей.   </w:t>
      </w:r>
    </w:p>
    <w:p>
      <w:pPr>
        <w:pStyle w:val="TextBodyIndent"/>
        <w:tabs>
          <w:tab w:val="clear" w:pos="708"/>
          <w:tab w:val="left" w:pos="1095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В рамках непрограммных расходов бюджета Бокситогорского городского поселения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9 года  средства исполнены в сумме  635,2 тысяч рублей или 17,8% от плановых назначений на 2019 год (3557,6 тыс. руб.), в том числе: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аздел  «Общегосударственные вопросы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 по разделу   </w:t>
      </w:r>
      <w:r>
        <w:rPr>
          <w:b/>
        </w:rPr>
        <w:t>0100 "Общегосударственные вопросы"</w:t>
      </w:r>
      <w:r>
        <w:rPr/>
        <w:t xml:space="preserve"> исполнены за 1 полугодие  2019 года в сумме 751,0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 453,4 тыс. руб. (при плановых - 892,3 тыс. руб.), в том числе на: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совета депутатов Бокситогорского городского поселения – 201,2 тыс. рублей (публикация НПА, услуги нотариуса);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– 2,3 тыс. 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дача иных межбюджетных трансфертов  бюджету муниципального района на расходы по осуществлению внешнего муниципального финансового контроля – 249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одразделу 0107 «Обеспечение проведения выборов и </w:t>
      </w:r>
      <w:r>
        <w:rPr/>
        <w:t>референдумов» предусмотрены средства в сумме 1077,0 тыс.руб. Мероприятия запланированы на 3 квартал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7.2019 года составляет 75,4 тыс. руб.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полугодие 2019 год по распоряжениям администрации Бокситогорского муниципального района из резервного фонда выделено 1500,0 тыс. руб. на содержание автомобильных дорог общего пользования на территории Бокситогорского городского поселения в зимний период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bCs/>
        </w:rPr>
        <w:t>По подразделу 0113 «Другие общегосударственные вопросы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9 года расходы исполнены в сумме 95,4 тыс. руб., в том числе по мероприятиям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 на выплату вознаграждения иным формам местного самоуправления по исполнению общественных обязанностей (вознаграждение старостам, заработная плата председателю общественного совета) – 45,3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другие общегосударственные вопросы – 5,9 тыс. рублей (компенсационные выплаты на расходы по социальному обслуживанию на дому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5,6 тыс. руб.;</w:t>
      </w:r>
    </w:p>
    <w:p>
      <w:pPr>
        <w:pStyle w:val="2"/>
        <w:spacing w:lineRule="auto" w:line="240" w:before="0" w:after="0"/>
        <w:ind w:firstLine="720"/>
        <w:jc w:val="both"/>
        <w:rPr>
          <w:i/>
          <w:i/>
        </w:rPr>
      </w:pPr>
      <w:r>
        <w:rPr/>
        <w:t>-ежегодные членские взносы в Ассоциацию муниципальных образований – 38,6 тыс. руб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«Социальная политика»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ем средств в рамках непрограммных расходов по разделу </w:t>
      </w:r>
      <w:r>
        <w:rPr>
          <w:b/>
          <w:bCs/>
        </w:rPr>
        <w:t>1000 «Социальная политика»</w:t>
      </w:r>
      <w:r>
        <w:rPr/>
        <w:t xml:space="preserve"> исполнен  в сумме 86,3 тыс. рублей или на 50% от плана на 2019 год 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Cs w:val="false"/>
          <w:sz w:val="24"/>
          <w:szCs w:val="24"/>
        </w:rPr>
        <w:t>1001 «Пенсионное обеспеч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юджете Бокситогорского городского поселения средства предусмотрены расходы на выплату пенсии за выслугу лет  и доплаты к пенсии лицам, замещавшим муниципальные должности Бокситогорского городского посе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Завьялова</cp:lastModifiedBy>
  <cp:lastPrinted>2019-07-29T08:21:00Z</cp:lastPrinted>
  <dcterms:modified xsi:type="dcterms:W3CDTF">2019-07-29T05:33:00Z</dcterms:modified>
  <cp:revision>76</cp:revision>
  <dc:subject/>
  <dc:title>СПРАВКА</dc:title>
</cp:coreProperties>
</file>